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проекту внесения изменений в правила землепользования и застройки сельского поселения Девицкий сельсовет Усманского муниципального района 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публичные слушания представляется проект внесения изменений в правила землепользования и застройки сельского поселения Девицкий сельсовет Усманского муниципального района Липецкой области (далее проек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сельского поселения Девицкий сельсовет, правообладатели находящихся в границах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онные материалы по проекту (карта планируемого размещения объектов местного значения, карта границ населенного пункта, пояснительная записка) будут представлены на экспозиции в здании администрации сельского поселения Девицкий сельсовет по адресу: с. Девица, ул. Советская, д. 5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кспозиция будет открыта с 21.08.2018 г. по 22.10.2018 г., часы работы в рабочие дни - с 08-30 до 17-30, на экспозиции будут даны консультации по теме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будет размещен в информационно-телекоммуникационной сети Интернет на официальном сайте сельского поселения Девицкий сельсовет в разделе «Градостроительство», подраздел «правила землепользования и застройки» по адресу:  http://devitsky.ru/gradostroitelstvo/ generalnyij-plan-selskogo-poseleniya.htm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ники публичных слушаний, прошедшие идентификацию в соответствии с п.12 ст.5.1 Градостроительного кодекса РФ, имеют право представить свои предложения и замечания по проекту: </w:t>
      </w:r>
    </w:p>
    <w:p>
      <w:pPr>
        <w:pStyle w:val="Normal"/>
        <w:jc w:val="both"/>
        <w:rPr/>
      </w:pPr>
      <w:r>
        <w:rPr>
          <w:sz w:val="28"/>
          <w:szCs w:val="28"/>
        </w:rPr>
        <w:t>- в письменной форме в адрес администрации сельского поселения Девицкий сельсовет в срок до 16-00 часов 22.10.2018 г.;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записи в книге учета посетителей экспозиции проекта в срок до 16-00 часов 22.10.2018 г.</w:t>
      </w:r>
    </w:p>
    <w:p>
      <w:pPr>
        <w:pStyle w:val="Normal"/>
        <w:jc w:val="both"/>
        <w:rPr/>
      </w:pPr>
      <w:r>
        <w:rPr>
          <w:sz w:val="28"/>
          <w:szCs w:val="28"/>
        </w:rPr>
        <w:t>- в письменной или устной форме в ходе проведения собраний участников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ые слушания по обсуждению проекта внесения изменений в правила землепользования и застройки сельского поселения Девицкий сельсовет назначены распоряжением № 32 р от 20.08.2018 г., состоятся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манский район, с. Девица, ул. Советская, д. 5а (здание администрации сельсовета) 25 октября 2018 года с 9-00 до 10-3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Девиц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20.08.2018 г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09:00Z</dcterms:created>
  <dc:creator>Iren</dc:creator>
  <dc:description/>
  <cp:keywords/>
  <dc:language>en-US</dc:language>
  <cp:lastModifiedBy>1</cp:lastModifiedBy>
  <cp:lastPrinted>2018-06-15T08:56:00Z</cp:lastPrinted>
  <dcterms:modified xsi:type="dcterms:W3CDTF">2018-08-17T12:49:00Z</dcterms:modified>
  <cp:revision>8</cp:revision>
  <dc:subject/>
  <dc:title>Оповещение</dc:title>
</cp:coreProperties>
</file>